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-Bold" w:cs="Tahoma"/>
          <w:b/>
          <w:b/>
          <w:bCs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</w:rPr>
        <w:t>CV</w:t>
      </w: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  <w:hyperlink r:id="rId2">
        <w:r>
          <w:rPr>
            <w:rStyle w:val="InternetLink"/>
            <w:rFonts w:eastAsia="Tahoma-Bold" w:cs="Tahoma" w:ascii="Tahoma" w:hAnsi="Tahoma"/>
            <w:b/>
            <w:bCs/>
            <w:color w:val="0066FF"/>
            <w:sz w:val="18"/>
            <w:szCs w:val="18"/>
            <w:u w:val="none"/>
          </w:rPr>
          <w:t>Instagram@mariamughal</w:t>
        </w:r>
      </w:hyperlink>
      <w:r>
        <w:rPr>
          <w:rFonts w:eastAsia="Tahoma-Bold" w:cs="Tahoma" w:ascii="Tahoma" w:hAnsi="Tahoma"/>
          <w:b/>
          <w:bCs/>
          <w:color w:val="0066FF"/>
          <w:sz w:val="18"/>
          <w:szCs w:val="18"/>
        </w:rPr>
        <w:t>_art</w:t>
      </w:r>
      <w:r>
        <w:rPr>
          <w:rFonts w:eastAsia="Tahoma" w:cs="Tahoma" w:ascii="Tahoma" w:hAnsi="Tahoma"/>
          <w:b/>
          <w:bCs/>
          <w:color w:val="0066FF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6666FF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  <w:hyperlink r:id="rId3">
        <w:r>
          <w:rPr>
            <w:rStyle w:val="InternetLink"/>
            <w:rFonts w:eastAsia="Tahoma" w:cs="Tahoma" w:ascii="Tahoma" w:hAnsi="Tahoma"/>
            <w:b/>
            <w:bCs/>
            <w:color w:val="0563C2"/>
            <w:sz w:val="18"/>
            <w:szCs w:val="18"/>
            <w:u w:val="none"/>
          </w:rPr>
          <w:t>www.mughal.fi</w:t>
        </w:r>
      </w:hyperlink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MARIA MUGHAL</w:t>
        <w:tab/>
        <w:tab/>
        <w:tab/>
        <w:tab/>
        <w:tab/>
        <w:tab/>
        <w:t xml:space="preserve">             </w:t>
      </w:r>
      <w:r>
        <w:rPr>
          <w:rFonts w:eastAsia="Tahoma" w:cs="Tahoma" w:ascii="Tahoma" w:hAnsi="Tahoma"/>
          <w:b/>
          <w:bCs/>
          <w:color w:val="0066FF"/>
          <w:sz w:val="18"/>
          <w:szCs w:val="18"/>
        </w:rPr>
        <w:t>Facebook: MariaMughalArt</w:t>
      </w: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Syntynyt 1974. Asuu ja työskentelee Helsingissä                     </w:t>
        <w:tab/>
        <w:t xml:space="preserve"> </w:t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563C2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KOULUTUS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4 Aalto yliopisto, Taiteen maisteri</w:t>
        <w:tab/>
        <w:t xml:space="preserve">     </w:t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2000 Helsingin yliopisto, Kasvatustieteen maisteri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TULEVAT NÄYTTELYT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00"/>
          <w:sz w:val="18"/>
          <w:szCs w:val="18"/>
        </w:rPr>
        <w:t>5.-21.5.2023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Viipurin Taiteilijaseuran vuosinäyttely, Kaapelitehtaan Valssaamo, H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11.6.-30.7.2023 ryhmänäyttely, Galleria Pato, Kouvol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VALIKOIDUT YKSITYISNÄYTTELYT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8.3.-2.4.2023 Galleria Bronda, Helsinki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2022 Malmitalon Galleria, Hki (kuratointi:Helsingin Taiteilijaseura)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2022 Kulttuurikeskus Caisa, Hki </w:t>
      </w:r>
    </w:p>
    <w:p>
      <w:pPr>
        <w:pStyle w:val="Normal"/>
        <w:autoSpaceDE w:val="false"/>
        <w:rPr>
          <w:rFonts w:ascii="Tahoma" w:hAnsi="Tahoma" w:eastAsia="Tahoma-Bold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2 Galleria Pato, Kouvola (Aino Eeronheimon kanssa)</w:t>
      </w:r>
    </w:p>
    <w:p>
      <w:pPr>
        <w:pStyle w:val="Normal"/>
        <w:autoSpaceDE w:val="false"/>
        <w:rPr>
          <w:rFonts w:ascii="Tahoma" w:hAnsi="Tahoma" w:eastAsia="Tahoma-Bold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color w:val="000000"/>
          <w:sz w:val="18"/>
          <w:szCs w:val="18"/>
        </w:rPr>
        <w:t xml:space="preserve">2022 </w:t>
      </w:r>
      <w:r>
        <w:rPr>
          <w:rFonts w:eastAsia="Tahoma" w:cs="Tahoma" w:ascii="Tahoma" w:hAnsi="Tahoma"/>
          <w:color w:val="000000"/>
          <w:sz w:val="18"/>
          <w:szCs w:val="18"/>
        </w:rPr>
        <w:t>Strömforsin ruukki, Ruotsinpyhtää (yhdessä Aino Eeronheimon kanssa)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color w:val="000000"/>
          <w:sz w:val="18"/>
          <w:szCs w:val="18"/>
        </w:rPr>
        <w:t>2022 Akateeminen kirjakauppa, Kirjagalleria, H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1 Teijon Masuuni, Teijo, Sal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0 Galleria Arthur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8 Galleria Rantakasarmi, Suomenlinn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4 Galleria Rikhard, Helsingin Taiteilijaseur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3 Galleria Brond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1 Nurmijärven kirjastogalleri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1,2009 Galleria Art Frid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0 Galleria Rikhard, Helsingin Taiteilijaseur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9 Galleria Becker, Jyväskylä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9 Poriginal Galleria, Por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9 Brinkkalan galleria, Turk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9 Galleria 12, Kuopi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8 Suomen Madridin-Instituutti, Madrid, Espanj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7 Galleria Brond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7 Porvoon taidehall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 Suomalais-Norjalainen kulttuuri-instituutti, Oslo, Norj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, 2005 Galleria Hyrrä, Savonlinn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4 Galleria Oma Huone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0 Ateljee Bar, Hotelli Torni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0 Galleria Atski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VALIKOIDUT YHTEISNÄYTTELYT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1  Galleria Gumbostrand Konst &amp; Form, Sipo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2021  Taidesalonki Talvio-salonki, Hartola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1  Galleria Koivulinna, Pukkil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9 ”Rinnakkaiset maailmat”Galleria Uusikuva, Kotka yhdessä Sari Tennin ja Saara Vainion kanss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7 ”Leiki ja rakasta”, Galleria Pato, Kuusankos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7 ”Roihua!”, Roihupellon Taidekorttelin yhteisnäyttely, Sto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6 "Kuka kuuntelee köyhää?" kutsunäyttely, Lapinlahden Lähde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0 ”Polku”, Metsämuseo Lusto, Punkaharj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5, 2009 Taidekeskus Salmela, Mäntyharj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-Bold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VALIKOIDUT RYHMÄNÄYTTELYT</w:t>
      </w:r>
    </w:p>
    <w:p>
      <w:pPr>
        <w:pStyle w:val="Normal"/>
        <w:autoSpaceDE w:val="false"/>
        <w:rPr>
          <w:rFonts w:ascii="Tahoma" w:hAnsi="Tahoma" w:eastAsia="Tahoma-Bold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color w:val="000000"/>
          <w:sz w:val="18"/>
          <w:szCs w:val="18"/>
        </w:rPr>
        <w:t>2022 ”Toivo” Galleria Katariina, Helsinki</w:t>
      </w:r>
    </w:p>
    <w:p>
      <w:pPr>
        <w:pStyle w:val="Normal"/>
        <w:autoSpaceDE w:val="false"/>
        <w:rPr>
          <w:rFonts w:ascii="Tahoma" w:hAnsi="Tahoma" w:eastAsia="Tahoma-Bold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color w:val="000000"/>
          <w:sz w:val="18"/>
          <w:szCs w:val="18"/>
        </w:rPr>
        <w:t>2022 ”Väriä pimeyteen”Galleria Katariin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color w:val="000000"/>
          <w:sz w:val="18"/>
          <w:szCs w:val="18"/>
        </w:rPr>
        <w:t>2021 ”Under the Moon” ja  ”Third Phase” Luna Unlimited gallery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0 ”Kesäsalonki”, Galleria Brond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9 ”Kevätsalonki” Viipurin taiteilijaseuran ryhmäyttely, Promenadigalleria, Hyvinkää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8 ”Pohjoinen valo”, Viipurin Taiteilijaseuran 88.vuosinäyttely, Galleria Myötätuuli, Raahe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7 ”Kvintetti: Jatkuvuus ja katoavaisuus”, Suomi100-HTS 50, Malmitalo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6 Helsingin Taiteilijaseuran ryhmänäyttely, Galleria Katariin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6 Viipurin Taiteilijaseuran 86.vuosinäyttely, Imatran taidemuse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6 Uuden maan kuvat, UKJ, Kaapelitehtaan puristam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5 ”VITAS 85”Viipurin Taiteilijaseuran ryhmänäyttely, Galleria Rantakasarm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3 ”Valo” Helsingin Taiteilijaseuran ryhmänäyttely, Galleria Sto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2 "Tuhma/Kiltti", Galleria Katariin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2 "Take away", Galleria Rantakasarmi, HTS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2 Comtemporary Art Fair, Carrousel du Louvre, Pariisi, Ransk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1 "Satamia", Ars Nova ry:n 45.vuosinäyttely,Kaapelitehdas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1 "Lookin'good, Finland!", Suvilahti, Kattilahalli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8, 2010 ”Ajassa kiinni” ja ”Eläimellistä”, Galleria Rantakasarmi, HTS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9, 2010 Galleria Angelo, Por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9, 2010, 2011, 2012, 2013 Galleria Art Frid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8 Plaza Mayor,Villa de Medinaceli, Espanj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8 ”Uudet maan kuvat”, Uudenmaan kuvataidejärjestöt ry:n näyttely, Sipo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8 ”Heijastuksia”, Luontokeskus Oskari, Rantasalm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8 ”IHMEtaidetta”, Taidekeskus Ihana, Tammel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7 Galleria Putka, Savonlinn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, 2007 ”Elukka” ja ”Silta” Ars Novan teemanäyttelyt, Galleria Pinna, Savonlinn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7 Galleria Sovintola, Kesälaht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, 2007 Ars Novan vuosinäyttely, Savonlinnan maakuntamuse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 Taidesupermarket Pikasso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 Cava, Tahkovuor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 ”ART06”, Galleri Ari, Mikkel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 Galleria Bronda, Helsink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3 ”Ah-ne”, Eesti Rahvusraamatukogu, Tallinna, Vir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-Bold" w:cs="Tahoma"/>
          <w:b/>
          <w:b/>
          <w:bCs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 xml:space="preserve">JULKISET TEOKSET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 xml:space="preserve">linkki: </w:t>
      </w:r>
      <w:r>
        <w:rPr>
          <w:rFonts w:eastAsia="Tahoma-Bold" w:cs="Tahoma" w:ascii="Tahoma" w:hAnsi="Tahoma"/>
          <w:b/>
          <w:bCs/>
          <w:color w:val="0563C2"/>
          <w:sz w:val="18"/>
          <w:szCs w:val="18"/>
        </w:rPr>
        <w:t>http://www.mughal.fi/img/artist/pdf/Mughal_portfolio_web.pdf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6 ”Elämän kehto”, julkinen taideteos betonille. Tekniikka: Graafinen betoni. Pohjois-Karjalan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keskussairaala, Joensu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5 ”Yhteys”, interaktiiviset porrastaideteokset, painettu levy ja ohjelmoidut led-valot yhdistettynä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tuulimittareihin. Joensuun Elli Kimpikuja 3, Joensu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2 "Kasvu" 3 julkisivuteosta lasille. Tekniikka: Lasipainatus. Tilaaja: Oulun Taidemuseo j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tilakeskus, Hiirihaukkatalo, Oul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1 "Sisaret" 3 julkista taideteosta betonille. Tekniikka: Graafinen betoni. Tilaaja: Joensuun Elli,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Leinikkitie 4, Joensuu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LUOTTAMUSTEHTÄVÄT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2017-2019 Hallituksen jäsen, Roihupellon Taidekortteli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2-2013 Hallituksen jäsen, Helsingin Taiteilijaseur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TEOKSIA KOKOELMISS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Oulun Taidemuseo, Keuruun taidemuseo, Taidekeskus Salmela, Mäntyharjun kunta, Woikoski Oy, Rosenqvist Oy,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Savonlinnan Osuuspankki, Osuuskauppa Suur-Savo, Stockmann, Hotelli Torni, Flo Apps Oy, Yksityiskokoelmat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APURAHAT JA STIPENDIT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2 Grafia, työskentely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2 Taiteen edistämiskeskus, korona-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2 Viipurin Taiteilijaseuran kohde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1 Taiteen edistämiskeskus, korona-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20 Taiteen edistämiskeskus, korona-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8 Taiteen edistämiskeskus, kohde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8 Viipurin Taiteilijaseuran kohde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13 Taiteen edistämiskeskus, kohde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9 Nuorten taiteilijoiden apuraha, Suomen Taideyhdistys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8 Taiteen keskustoimikunta, matka-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7 Suomen Kulttuurirahast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 Alfred Kordelinin rahast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6 Etelä-Savon taidetoimikunta, kohde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5 Suomen Kulttuurirahasto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4–2005 Taidekeskus Salmela, työskentelystipend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5 Osuuskauppa Suur-Savon kannustusstipendi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4 Taideteollinen korkeakoulu, näyttely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000 Helsingin kaupunki, näyttelyapurah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-Bold" w:cs="Tahoma" w:ascii="Tahoma" w:hAnsi="Tahoma"/>
          <w:b/>
          <w:bCs/>
          <w:color w:val="000000"/>
          <w:sz w:val="18"/>
          <w:szCs w:val="18"/>
        </w:rPr>
        <w:t>JÄSENYYDET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Taidemaalariliitto, varsinainen jäsen, Helsingin Taiteilijaseura, Grafia, G-Rex, Viipurin Taiteilijaseura, Kuvasto ry, Roihupellon Taidekortteli r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gram@mariamughal" TargetMode="External"/><Relationship Id="rId3" Type="http://schemas.openxmlformats.org/officeDocument/2006/relationships/hyperlink" Target="http://www.mughal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2:00Z</dcterms:created>
  <dc:creator>Maria Mughal</dc:creator>
  <dc:description/>
  <cp:keywords/>
  <dc:language>en-US</dc:language>
  <cp:lastModifiedBy>Krista Kortelainen</cp:lastModifiedBy>
  <cp:lastPrinted>2021-05-31T20:09:00Z</cp:lastPrinted>
  <dcterms:modified xsi:type="dcterms:W3CDTF">2023-02-17T12:02:00Z</dcterms:modified>
  <cp:revision>2</cp:revision>
  <dc:subject/>
  <dc:title/>
</cp:coreProperties>
</file>