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21"/>
          <w:szCs w:val="21"/>
        </w:rPr>
      </w:pPr>
      <w:r>
        <w:rPr>
          <w:rFonts w:eastAsia="Calibri" w:cs="Calibri" w:ascii="Calibri" w:hAnsi="Calibri"/>
          <w:color w:val="00000A"/>
          <w:sz w:val="21"/>
          <w:szCs w:val="21"/>
        </w:rPr>
        <w:t>CV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21"/>
          <w:szCs w:val="21"/>
        </w:rPr>
      </w:pPr>
      <w:r>
        <w:rPr>
          <w:rFonts w:eastAsia="Calibri" w:cs="Calibri" w:ascii="Calibri" w:hAnsi="Calibri"/>
          <w:color w:val="00000A"/>
          <w:sz w:val="21"/>
          <w:szCs w:val="21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 xml:space="preserve">Pia Salo 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(s.1975) asuu ja työskentelee Raumall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hyperlink r:id="rId2">
        <w:r>
          <w:rPr>
            <w:rStyle w:val="InternetLink"/>
            <w:rFonts w:cs="Calibri" w:ascii="Calibri" w:hAnsi="Calibri"/>
          </w:rPr>
          <w:t>www.piasalo.blogspot.com</w:t>
        </w:r>
      </w:hyperlink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e-mail: pia-salo@hotmail.com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OPINNOT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7-2008 Kuvataiteen maisteri, kuvataideakatemi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2-2007 Kuvataiteen kandidaatti, kuvataideakatemi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1998-2002 Porin taidekoulu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YKSITYISNÄYTTELYT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 xml:space="preserve">2014 Vanha raatihuoneen galleria, Turku 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4 Galleria Bronda, Helsink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2 Lönnströmin taidemuseon pihatalon studio, Raum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2 Poriginal galleria, Por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1 Suomi keskus (yhdessä Satu Rautiaisen kanssa),Berliin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9 Galleria Huuto, Helsink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7 Galleria Katariina, Helsink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5 Kuvataideakatemian galleria, Helsnk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YHTEISNÄYTTELYT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5 K.H. Renlundin museo, Kokkol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4 Unikuviaprojekti, Taidesalonki, Helsink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3-2012Galleria Brondan kesänäyttely, Helsink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1 Unikuviaprojekti, Galleria Gjutars, Vanta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1 Alt_Cph11, yhteisteos Satu Rautiaisen kanssa, Galleria Huudon edustus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 xml:space="preserve">          </w:t>
      </w:r>
      <w:r>
        <w:rPr>
          <w:rFonts w:eastAsia="Calibri" w:cs="Calibri" w:ascii="Calibri" w:hAnsi="Calibri"/>
          <w:color w:val="00000A"/>
          <w:sz w:val="16"/>
        </w:rPr>
        <w:t>Kööpenhamina, Tansk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1 Unikuviaprojekti, Taidekeskus mältinranta, Tampere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0 Seinäjoen taidehall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8 Taidekeskus Ahjo, Joensuu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7 Black snow and paper, budapest, Unkar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7 Kuvataideakatemian lopputyönäyttely, Tennispalatsi, Helsink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7 Rauman taidemuseo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5 Art of analyste, Sanomatalo, Helsink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4 RajatOn, Taidekeskus Ahjo, Joensuu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2 T.p.l á 10/10, Poriginal galleria, Por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1 Miniprint 2001, Lahden taidemuseo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1 Portait galleria, Por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1998 Galleria 3h+k, Por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APURAHAT JA STIPENDIT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4 Taiteen edistämiskeskus, Satakunnan taidetoimikunt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3 Koneen säätiö, Unikuviaprojekt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3 Osuuskauppa Suur-savon kummitaiteilij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2 Taiteen keskustoimikunt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1 Koneen säätiö, Unikuviaprojekt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1 Alfred Kordelinin säätiö, Unikuviaprojekt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0 Frame fund, työryhmä Salo/Rautiainen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7 Keskon stipend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2 Satakunnan taidetoimikunt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01 Satakunnan taidetoimikunt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JÄSENYYDET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Taidemaalariliitto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Helsingin taiteilijaseur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 xml:space="preserve">Unikuviaprojekti, </w:t>
      </w:r>
      <w:hyperlink r:id="rId3">
        <w:r>
          <w:rPr>
            <w:rStyle w:val="InternetLink"/>
            <w:rFonts w:cs="Calibri" w:ascii="Calibri" w:hAnsi="Calibri"/>
          </w:rPr>
          <w:t>www.unikuviaprojekti.blogspot.com</w:t>
        </w:r>
      </w:hyperlink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RESIDENSSIT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4 Mazzano romano, Itali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4 Cité international des arts, Pariis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3 Koneen säätiö, Unikuviaprojekt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3 Salmelan talvistipendiaaatt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2012 Uudenmaan taidetoimikunnan residenssi, Praha, Tsekki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TEOKSIA KOKOELMISISS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Rauman taidemuseo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Mäntyharjun kunt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Taidekeskus Salmela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  <w:t>Yksityiset kokoelmat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alo.blogspot.com/" TargetMode="External"/><Relationship Id="rId3" Type="http://schemas.openxmlformats.org/officeDocument/2006/relationships/hyperlink" Target="http://www.unikuviaprojekti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9:00Z</dcterms:created>
  <dc:creator>Valued Acer Customer</dc:creator>
  <dc:description/>
  <cp:keywords/>
  <dc:language>en-US</dc:language>
  <cp:lastModifiedBy>Valued Acer Customer</cp:lastModifiedBy>
  <dcterms:modified xsi:type="dcterms:W3CDTF">2014-04-09T08:19:00Z</dcterms:modified>
  <cp:revision>2</cp:revision>
  <dc:subject/>
  <dc:title/>
</cp:coreProperties>
</file>